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Afghanist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ban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ger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erican Samo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dorr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gol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guill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tarctic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tigua and Barbud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pendix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pendix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pendix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pendix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pendix 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ctic Oc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gentin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ub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hmore and Cartier Isl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lantic Oc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stral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str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hr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ker Is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nglades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rba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ssas da In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lgiu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l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n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rmud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ut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liv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tswan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uvet Is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az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itish Indian Ocean Terri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itish Virgin Isl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n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lgar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rkin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rm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rund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mbo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mero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nad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pe Ver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yman Isl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ntral African Re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in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ristmas Is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ipperton Is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cos (Keeling) Isl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lomb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mo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ng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ok Isl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ral Sea Isl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sta Ric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b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pr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echoslovak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n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ibout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minic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minican Re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uad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yp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 Salvad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uatorial Guine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hiop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ropa Is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lkland Isl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roe Isl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j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n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ench Guian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ench Polynes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ench Southern and Antarctic L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b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za Str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rm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an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bral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orioso Isl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ee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een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enad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adelou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atemal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erns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inea-Bissau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ine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yan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it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ard Island and McDonald Isl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ndur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ng Ko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wland Is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ng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e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dian Oc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dones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aq - Saudi Arabia Neutral Z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aq: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e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r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a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ory Coa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maic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n May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p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rvis Is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rs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hnston Ato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rd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an de Nova Is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ny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ngman Ree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ribat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rea, Nor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rea, Sou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wa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ban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soth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er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y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echtenste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xembour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cau: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dagasc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law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lays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ld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l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l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n, Isl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rshall Isl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rtiniq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uritan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uriti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yo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xic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cronesia, Federated State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dway Isl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nac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ngol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ntserr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rocc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zambiq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mib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uru: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vassa Is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p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therlands Antil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therl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w Caledon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w Zea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caragu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ger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rfolk Is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rthern Mariana Isl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r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cific Islands, Trust Territory of th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cific Oc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kist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lmyra Ato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nam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pua New Guine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racel Isl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ragu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ru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ilipp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tcairn Isl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rtug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erto Ric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un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man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and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int Helen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int Kitts and Nev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int Luc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int Pierre and Miquel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int Vincent and the Grenad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n Mari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o Tome and Princi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udi Arab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neg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ychel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erra Le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ngap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lomon Isl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mal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uth Afric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uth Georgia and the South Sandwich Isl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viet Un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ratly Isl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i Lank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d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ri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alb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azi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e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itzer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r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iw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nzan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ai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Baha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Gamb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g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kelau: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ng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inidad and Tobag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omelin Is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nis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r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rks and Caicos Isl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valu: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and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ited Arab Emir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ited Kingd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ited St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ugu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nuatu: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tican C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nezuel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etn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rgin Isl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ke Is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llis and Futun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st B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stern Sahar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stern Samo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r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m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goslav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i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mb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mbabwe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